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n-NO"/>
        </w:rPr>
      </w:pPr>
      <w:r>
        <w:rPr>
          <w:lang w:val="nn-NO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54"/>
        <w:gridCol w:w="1046"/>
        <w:gridCol w:w="4140"/>
      </w:tblGrid>
      <w:tr>
        <w:trPr>
          <w:trHeight w:val="303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 xml:space="preserve">Skole: 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Sand skule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Telefon: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52 79 08 00</w:t>
            </w:r>
          </w:p>
        </w:tc>
      </w:tr>
      <w:tr>
        <w:trPr>
          <w:trHeight w:val="303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Adresse: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Rygjatunvegen 2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</w:r>
          </w:p>
        </w:tc>
      </w:tr>
      <w:tr>
        <w:trPr>
          <w:trHeight w:val="32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Postadr.:</w:t>
            </w:r>
          </w:p>
        </w:tc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>4230 SAND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n-NO"/>
              </w:rPr>
            </w:pPr>
            <w:r>
              <w:rPr>
                <w:rFonts w:cs="Arial Narrow" w:ascii="Arial Narrow" w:hAnsi="Arial Narrow"/>
                <w:b/>
                <w:lang w:val="nn-NO"/>
              </w:rPr>
              <w:t xml:space="preserve">e-post: 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6"/>
                <w:lang w:val="nn-N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nn-NO"/>
              </w:rPr>
              <w:t>sveinung.nessa@suldal.kommune.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753"/>
        <w:gridCol w:w="2064"/>
        <w:gridCol w:w="2789"/>
      </w:tblGrid>
      <w:tr>
        <w:trPr>
          <w:trHeight w:val="730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szCs w:val="40"/>
                <w:lang w:val="nn-NO"/>
              </w:rPr>
            </w:pPr>
            <w:r>
              <w:rPr>
                <w:rFonts w:cs="Arial Black" w:ascii="Arial Black" w:hAnsi="Arial Black"/>
                <w:sz w:val="40"/>
                <w:szCs w:val="40"/>
                <w:lang w:val="nn-NO"/>
              </w:rPr>
              <w:t>ÅRSPLAN 2015-16</w:t>
            </w:r>
          </w:p>
        </w:tc>
      </w:tr>
      <w:tr>
        <w:trPr>
          <w:trHeight w:val="4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FAG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KRLE</w:t>
            </w:r>
          </w:p>
        </w:tc>
      </w:tr>
      <w:tr>
        <w:trPr>
          <w:trHeight w:val="4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Læreverk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Horisontar 9</w:t>
            </w:r>
          </w:p>
        </w:tc>
      </w:tr>
      <w:tr>
        <w:trPr>
          <w:trHeight w:val="43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lang w:val="nn-NO"/>
              </w:rPr>
              <w:t>Faglærar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Sveinung Nessa</w:t>
            </w:r>
          </w:p>
        </w:tc>
      </w:tr>
      <w:tr>
        <w:trPr>
          <w:trHeight w:val="454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Klasse/grupp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9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Elevta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lang w:val="nn-NO"/>
              </w:rPr>
            </w:pPr>
            <w:r>
              <w:rPr>
                <w:rFonts w:cs="Arial Black" w:ascii="Arial Black" w:hAnsi="Arial Black"/>
                <w:lang w:val="nn-NO"/>
              </w:rPr>
              <w:t>21</w:t>
            </w:r>
          </w:p>
        </w:tc>
      </w:tr>
      <w:tr>
        <w:trPr>
          <w:trHeight w:val="3251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avsnitt"/>
              <w:autoSpaceDE w:val="false"/>
              <w:snapToGrid w:val="false"/>
              <w:ind w:left="540" w:hanging="0"/>
              <w:rPr>
                <w:rFonts w:ascii="Arial Black" w:hAnsi="Arial Black" w:cs="Arial Black"/>
                <w:i/>
                <w:i/>
                <w:sz w:val="16"/>
                <w:szCs w:val="16"/>
                <w:lang w:val="nn-NO"/>
              </w:rPr>
            </w:pPr>
            <w:r>
              <w:rPr>
                <w:rFonts w:cs="Arial Black" w:ascii="Arial Black" w:hAnsi="Arial Black"/>
                <w:i/>
                <w:sz w:val="16"/>
                <w:szCs w:val="16"/>
                <w:lang w:val="nn-N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691"/>
        <w:gridCol w:w="1139"/>
        <w:gridCol w:w="5246"/>
        <w:gridCol w:w="1846"/>
        <w:gridCol w:w="2343"/>
      </w:tblGrid>
      <w:tr>
        <w:trPr>
          <w:trHeight w:val="644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nn-NO" w:eastAsia="en-US"/>
              </w:rPr>
              <w:t>Vekenr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nn-NO" w:eastAsia="en-US"/>
              </w:rPr>
              <w:t>Fag: KRLE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nn-NO" w:eastAsia="en-US"/>
              </w:rPr>
              <w:t>Kompetansemål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nn-NO" w:eastAsia="en-US"/>
              </w:rPr>
              <w:t>Andre kjelder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nn-NO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nn-NO" w:eastAsia="en-US"/>
              </w:rPr>
              <w:t>Arbeidsmåtar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nn-NO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nn-NO" w:eastAsia="en-US"/>
              </w:rPr>
              <w:t>Konkret beskriving</w:t>
            </w:r>
          </w:p>
        </w:tc>
      </w:tr>
      <w:tr>
        <w:trPr>
          <w:trHeight w:val="64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val="nn-NO" w:eastAsia="nn-NO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nn-NO" w:eastAsia="nn-NO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nn-NO" w:eastAsia="en-US"/>
              </w:rPr>
              <w:t>Emne/fagstoff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nn-NO" w:eastAsia="en-US"/>
              </w:rPr>
              <w:t>Ev. sidetal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nn-NO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nn-NO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  <w:lang w:val="nn-NO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nn-NO"/>
              </w:rPr>
            </w:r>
          </w:p>
        </w:tc>
      </w:tr>
      <w:tr>
        <w:trPr>
          <w:trHeight w:val="42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nn-N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n-NO" w:eastAsia="en-US"/>
              </w:rPr>
              <w:t>34-3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lang w:val="nn-NO"/>
              </w:rPr>
              <w:t>Hinduisme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20"/>
                <w:lang w:val="nn-NO"/>
              </w:rPr>
            </w:pPr>
            <w:r>
              <w:rPr>
                <w:rFonts w:cs="Calibri" w:ascii="Calibri" w:hAnsi="Calibri"/>
                <w:sz w:val="16"/>
                <w:lang w:val="nn-NO"/>
              </w:rPr>
              <w:t>Horisontar 9, kap. 1, Hinduismen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15"/>
                <w:szCs w:val="15"/>
                <w:lang w:val="nn-NO"/>
              </w:rPr>
            </w:pPr>
            <w:r>
              <w:rPr>
                <w:sz w:val="15"/>
                <w:szCs w:val="15"/>
                <w:lang w:val="nn-NO"/>
              </w:rPr>
              <w:t>forklare særpreget ved hinduisme og hinduistisk tro som livstolkning i forhold til andre tradisjoner; likhetstrekk og grunnleggende forskjell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15"/>
                <w:szCs w:val="15"/>
                <w:lang w:val="nn-NO"/>
              </w:rPr>
            </w:pPr>
            <w:r>
              <w:rPr>
                <w:sz w:val="15"/>
                <w:szCs w:val="15"/>
                <w:lang w:val="nn-NO"/>
              </w:rPr>
              <w:t>innhente digital informasjon om og presentere aktuelle spørsmål som opptar mange hindu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15"/>
                <w:szCs w:val="15"/>
                <w:lang w:val="nn-NO"/>
              </w:rPr>
            </w:pPr>
            <w:r>
              <w:rPr>
                <w:sz w:val="15"/>
                <w:szCs w:val="15"/>
                <w:lang w:val="nn-NO"/>
              </w:rPr>
              <w:t>gi en oversikt over mangfoldet i hinduismen, viktige historiske hendelser og hinduismens stilling i Norge og verden i dag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15"/>
                <w:szCs w:val="15"/>
                <w:lang w:val="nn-NO"/>
              </w:rPr>
            </w:pPr>
            <w:r>
              <w:rPr>
                <w:sz w:val="15"/>
                <w:szCs w:val="15"/>
                <w:lang w:val="nn-NO"/>
              </w:rPr>
              <w:t>beskrive og reflektere over særtrekk ved kunst, arkitektur og musikk knyttet til hinduisme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nn-N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 w:eastAsia="en-US"/>
              </w:rPr>
              <w:t>- forelesin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 w:eastAsia="en-US"/>
              </w:rPr>
              <w:t>- klassesamtal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 w:eastAsia="en-US"/>
              </w:rPr>
              <w:t>- oppgåveløysin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 w:eastAsia="en-US"/>
              </w:rPr>
            </w:r>
          </w:p>
        </w:tc>
      </w:tr>
      <w:tr>
        <w:trPr>
          <w:trHeight w:val="42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nn-N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n-NO" w:eastAsia="en-US"/>
              </w:rPr>
              <w:t>39-4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nn-N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n-NO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nn-N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n-NO" w:eastAsia="en-US"/>
              </w:rPr>
              <w:t>Buddhisme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20"/>
                <w:lang w:val="nn-NO"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val="nn-NO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20"/>
                <w:lang w:val="nn-NO"/>
              </w:rPr>
            </w:pPr>
            <w:r>
              <w:rPr>
                <w:rFonts w:cs="Calibri" w:ascii="Calibri" w:hAnsi="Calibri"/>
                <w:sz w:val="16"/>
                <w:lang w:val="nn-NO"/>
              </w:rPr>
              <w:t>Horisontar 9, kap. 2, Hinduismen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15"/>
                <w:szCs w:val="15"/>
                <w:lang w:val="nn-NO"/>
              </w:rPr>
            </w:pPr>
            <w:r>
              <w:rPr>
                <w:sz w:val="15"/>
                <w:szCs w:val="15"/>
                <w:lang w:val="nn-NO"/>
              </w:rPr>
              <w:t>forklare særpreget ved buddhisme og buddhistisk tro som livstolkning i forhold til andre tradisjoner: likhetstrekk og grunnleggende forskjell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15"/>
                <w:szCs w:val="15"/>
                <w:lang w:val="nn-NO"/>
              </w:rPr>
            </w:pPr>
            <w:r>
              <w:rPr>
                <w:sz w:val="15"/>
                <w:szCs w:val="15"/>
                <w:lang w:val="nn-NO"/>
              </w:rPr>
              <w:t>innhente digital informasjon om og presentere aktuelle spørsmål som opptar mange buddhist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15"/>
                <w:szCs w:val="15"/>
                <w:lang w:val="nn-NO"/>
              </w:rPr>
            </w:pPr>
            <w:r>
              <w:rPr>
                <w:sz w:val="15"/>
                <w:szCs w:val="15"/>
                <w:lang w:val="nn-NO"/>
              </w:rPr>
              <w:t>gi en oversikt over mangfoldet i buddhismen, viktige historiske hendelser og buddhismens stilling i Norge og verden i dag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15"/>
                <w:szCs w:val="15"/>
                <w:lang w:val="nn-NO"/>
              </w:rPr>
            </w:pPr>
            <w:r>
              <w:rPr>
                <w:sz w:val="15"/>
                <w:szCs w:val="15"/>
                <w:lang w:val="nn-NO"/>
              </w:rPr>
              <w:t>beskrive og reflektere over særtrekk ved kunst, arkitektur og musikk knyttet til buddhisme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nn-N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 w:eastAsia="en-US"/>
              </w:rPr>
              <w:t>- forelesin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 w:eastAsia="en-US"/>
              </w:rPr>
              <w:t>- klassesamtal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 w:eastAsia="en-US"/>
              </w:rPr>
              <w:t xml:space="preserve">- oppgåveløysing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nn-N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/>
              </w:rPr>
              <w:t>- prøve frå kap. 1 og 2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eastAsia="Calibri" w:cs="Arial"/>
                <w:sz w:val="20"/>
                <w:szCs w:val="20"/>
                <w:lang w:val="nn-N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n-NO"/>
              </w:rPr>
            </w:r>
          </w:p>
        </w:tc>
      </w:tr>
      <w:tr>
        <w:trPr>
          <w:trHeight w:val="44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4-4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lang w:val="nn-NO"/>
              </w:rPr>
              <w:t>Kristendom: Jesus og evangelia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lang w:val="nn-NO"/>
              </w:rPr>
              <w:t>Horisontar 9, kap. 3, På sporet av Jesus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5"/>
                <w:szCs w:val="15"/>
                <w:lang w:val="nn-NO"/>
              </w:rPr>
            </w:pPr>
            <w:r>
              <w:rPr>
                <w:sz w:val="15"/>
                <w:szCs w:val="15"/>
                <w:lang w:val="nn-NO"/>
              </w:rPr>
              <w:t>finne fram til sentrale skrifter i Bibelen og forklare forholdet mellom Det gamle og Det nye testamen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5"/>
                <w:szCs w:val="15"/>
                <w:lang w:val="nn-NO"/>
              </w:rPr>
            </w:pPr>
            <w:r>
              <w:rPr>
                <w:sz w:val="15"/>
                <w:szCs w:val="15"/>
                <w:lang w:val="nn-NO"/>
              </w:rPr>
              <w:t>drøfte utvalgte bibeltekster fra profetene, den poetiske litteraturen og visdomslitteraturen, et evangelium og et Paulus-brev og forklare særpreg og hovedtanker i diss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5"/>
                <w:szCs w:val="15"/>
                <w:lang w:val="en"/>
              </w:rPr>
            </w:pPr>
            <w:r>
              <w:rPr>
                <w:sz w:val="15"/>
                <w:szCs w:val="15"/>
                <w:lang w:val="en"/>
              </w:rPr>
              <w:t>drøfte ulike syn på Bibele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5"/>
                <w:szCs w:val="15"/>
                <w:lang w:val="nn-NO"/>
              </w:rPr>
            </w:pPr>
            <w:r>
              <w:rPr>
                <w:sz w:val="15"/>
                <w:szCs w:val="15"/>
                <w:lang w:val="nn-NO"/>
              </w:rPr>
              <w:t>gi en oversikt over andre frikirkesamfunn og kristne bevegelser, herunder pinsebevegelse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nn-N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 w:eastAsia="en-US"/>
              </w:rPr>
              <w:t>- forelesin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 w:eastAsia="en-US"/>
              </w:rPr>
              <w:t>- klassesamtal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 w:eastAsia="en-US"/>
              </w:rPr>
              <w:t>- oppgåveløysin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 w:eastAsia="en-US"/>
              </w:rPr>
            </w:r>
          </w:p>
        </w:tc>
      </w:tr>
      <w:tr>
        <w:trPr>
          <w:trHeight w:val="44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nn-N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n-NO" w:eastAsia="en-US"/>
              </w:rPr>
              <w:t>50-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nn-NO" w:eastAsia="en-US"/>
              </w:rPr>
            </w:pPr>
            <w:r>
              <w:rPr>
                <w:rFonts w:cs="Calibri" w:ascii="Calibri" w:hAnsi="Calibri"/>
              </w:rPr>
              <w:t>Kristendom: Kva er kristendommen?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nn-N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n-NO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lang w:val="nn-NO"/>
              </w:rPr>
              <w:t>Horisontar 9, kap. 4, Kristendommen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5"/>
                <w:szCs w:val="15"/>
                <w:lang w:val="nn-NO"/>
              </w:rPr>
            </w:pPr>
            <w:r>
              <w:rPr>
                <w:sz w:val="15"/>
                <w:szCs w:val="15"/>
                <w:lang w:val="nn-NO"/>
              </w:rPr>
              <w:t>forklare særpreget ved kristendom og kristen tro som livstolkning i forhold til andre tradisjoner: likhetstrekk og grunnleggende forskjell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5"/>
                <w:szCs w:val="15"/>
                <w:lang w:val="nn-NO"/>
              </w:rPr>
            </w:pPr>
            <w:r>
              <w:rPr>
                <w:sz w:val="15"/>
                <w:szCs w:val="15"/>
                <w:lang w:val="nn-NO"/>
              </w:rPr>
              <w:t>drøfte ulike syn på Bibel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5"/>
                <w:szCs w:val="15"/>
                <w:lang w:val="nn-NO"/>
              </w:rPr>
            </w:pPr>
            <w:r>
              <w:rPr>
                <w:sz w:val="15"/>
                <w:szCs w:val="15"/>
                <w:lang w:val="nn-NO"/>
              </w:rPr>
              <w:t>innhente digital informasjon om og presentere aktuelle spørsmål som opptar mange krist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5"/>
                <w:szCs w:val="15"/>
                <w:lang w:val="nn-NO"/>
              </w:rPr>
            </w:pPr>
            <w:r>
              <w:rPr>
                <w:sz w:val="15"/>
                <w:szCs w:val="15"/>
                <w:lang w:val="nn-NO"/>
              </w:rPr>
              <w:t>gjøre rede for viktige hendelser i kristendommens historie fra reformasjonen til vår tid i Norge og i verden og for kristendommens stilling i da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15"/>
                <w:szCs w:val="15"/>
                <w:lang w:val="nn-NO"/>
              </w:rPr>
            </w:pPr>
            <w:r>
              <w:rPr>
                <w:sz w:val="15"/>
                <w:szCs w:val="15"/>
                <w:lang w:val="nn-NO"/>
              </w:rPr>
              <w:t>drøfte kristendommens betydning for kultur og samfunnsliv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15"/>
                <w:szCs w:val="15"/>
                <w:lang w:val="nn-NO"/>
              </w:rPr>
            </w:pPr>
            <w:r>
              <w:rPr>
                <w:sz w:val="15"/>
                <w:szCs w:val="15"/>
                <w:lang w:val="nn-NO"/>
              </w:rPr>
              <w:t>beskrive og reflektere over særtrekk ved kunst, arkitektur og musikk knyttet til kristendomme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nn-N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 w:eastAsia="en-US"/>
              </w:rPr>
              <w:t>- forelesin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 w:eastAsia="en-US"/>
              </w:rPr>
              <w:t>- klassesamtal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 w:eastAsia="en-US"/>
              </w:rPr>
              <w:t>- oppgåveløysin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/>
              </w:rPr>
              <w:t>- prøve frå kap. 3 og 4</w:t>
            </w:r>
          </w:p>
        </w:tc>
      </w:tr>
      <w:tr>
        <w:trPr>
          <w:trHeight w:val="42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nn-N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n-NO" w:eastAsia="en-US"/>
              </w:rPr>
              <w:t>4-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</w:rPr>
              <w:t>Kristendom: Kristne trussamfunn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20"/>
                <w:lang w:val="nn-NO"/>
              </w:rPr>
            </w:pPr>
            <w:r>
              <w:rPr>
                <w:rFonts w:cs="Calibri" w:ascii="Calibri" w:hAnsi="Calibri"/>
                <w:sz w:val="16"/>
                <w:lang w:val="nn-NO"/>
              </w:rPr>
              <w:t>Horisontar 9, kap. 8, Nokre kristne trussamfunn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sz w:val="15"/>
                <w:szCs w:val="15"/>
                <w:lang w:val="nn-NO"/>
              </w:rPr>
            </w:pPr>
            <w:r>
              <w:rPr>
                <w:sz w:val="15"/>
                <w:szCs w:val="15"/>
                <w:lang w:val="nn-NO"/>
              </w:rPr>
              <w:t>forklare hovedtrekk ved romersk-katolsk, ortodoks og protestantisk kristendomstradisjo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15"/>
                <w:szCs w:val="15"/>
                <w:lang w:val="nn-NO"/>
              </w:rPr>
            </w:pPr>
            <w:r>
              <w:rPr>
                <w:sz w:val="15"/>
                <w:szCs w:val="15"/>
                <w:lang w:val="nn-NO"/>
              </w:rPr>
              <w:t>gi en oversikt over andre frikirkesamfunn og kristne bevegelser, herunder pinsebevegelse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nn-N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 w:eastAsia="en-US"/>
              </w:rPr>
              <w:t>- forelesin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 w:eastAsia="en-US"/>
              </w:rPr>
              <w:t>- prosjektarbeid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 w:eastAsia="en-US"/>
              </w:rPr>
              <w:t>- klassesamtal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 w:eastAsia="en-US"/>
              </w:rPr>
              <w:t>- oppgåveløysin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 w:eastAsia="en-US"/>
              </w:rPr>
            </w:r>
          </w:p>
        </w:tc>
      </w:tr>
      <w:tr>
        <w:trPr>
          <w:trHeight w:val="44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nn-N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n-NO" w:eastAsia="en-US"/>
              </w:rPr>
              <w:t>10-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ivssyn og religiøst mangfald:  </w:t>
            </w:r>
            <w:r>
              <w:rPr>
                <w:rFonts w:cs="Calibri" w:ascii="Calibri" w:hAnsi="Calibri"/>
                <w:sz w:val="20"/>
                <w:szCs w:val="20"/>
              </w:rPr>
              <w:t>Lære om kva det vil seie å vera livssynshumanist.  Lære om viktige hendingar i historia til humanismen.  Lære om humanistiske idear og verdiar i arkitektur, kunst og musikk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nn-NO"/>
              </w:rPr>
            </w:pPr>
            <w:r>
              <w:rPr>
                <w:rFonts w:cs="Calibri" w:ascii="Calibri" w:hAnsi="Calibri"/>
              </w:rPr>
              <w:t>Menneskerettar, fredsarbeid og demokrat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16"/>
                <w:lang w:val="nn-NO"/>
              </w:rPr>
            </w:pPr>
            <w:r>
              <w:rPr>
                <w:rFonts w:cs="Calibri" w:ascii="Calibri" w:hAnsi="Calibri"/>
                <w:sz w:val="16"/>
                <w:lang w:val="nn-NO"/>
              </w:rPr>
              <w:t xml:space="preserve">Horisontar 9, kap. 6 Livssynshumanisme og 7, </w:t>
            </w:r>
            <w:r>
              <w:rPr>
                <w:rFonts w:cs="Calibri" w:ascii="Calibri" w:hAnsi="Calibri"/>
                <w:sz w:val="16"/>
              </w:rPr>
              <w:t>Menneskerettar, fredsarbeid og demokrati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15"/>
                <w:szCs w:val="15"/>
                <w:lang w:val="nn-NO"/>
              </w:rPr>
            </w:pPr>
            <w:r>
              <w:rPr>
                <w:sz w:val="15"/>
                <w:szCs w:val="15"/>
                <w:lang w:val="nn-NO"/>
              </w:rPr>
              <w:t>forklare hva livssyn er, og vise hvordan livssyn kommer til uttrykk på ulike måt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15"/>
                <w:szCs w:val="15"/>
                <w:lang w:val="nn-NO"/>
              </w:rPr>
            </w:pPr>
            <w:r>
              <w:rPr>
                <w:sz w:val="15"/>
                <w:szCs w:val="15"/>
                <w:lang w:val="nn-NO"/>
              </w:rPr>
              <w:t>forklare særpreget ved livssynshumanisme i forhold til religioner og andre livssynstradisjoner: likhetstrekk og grunnleggende forskjell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15"/>
                <w:szCs w:val="15"/>
                <w:lang w:val="nn-NO"/>
              </w:rPr>
            </w:pPr>
            <w:r>
              <w:rPr>
                <w:sz w:val="15"/>
                <w:szCs w:val="15"/>
                <w:lang w:val="nn-NO"/>
              </w:rPr>
              <w:t>drøfte ulike tekster som presenterer livssynshumanisme, og diskutere aktuelle spørsmål som opptar livssynshumanist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15"/>
                <w:szCs w:val="15"/>
                <w:lang w:val="nn-NO"/>
              </w:rPr>
            </w:pPr>
            <w:r>
              <w:rPr>
                <w:sz w:val="15"/>
                <w:szCs w:val="15"/>
                <w:lang w:val="nn-NO"/>
              </w:rPr>
              <w:t>gi en oversikt over mangfoldet i humanistisk livssynstradisjon, viktige historiske hendelser og livssynshumanismens stilling i Norge og verden i dag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15"/>
                <w:szCs w:val="15"/>
                <w:lang w:val="nn-NO"/>
              </w:rPr>
            </w:pPr>
            <w:r>
              <w:rPr>
                <w:sz w:val="15"/>
                <w:szCs w:val="15"/>
                <w:lang w:val="nn-NO"/>
              </w:rPr>
              <w:t>gjenkjenne og beskrive humanistiske ideer og verdier i kunst, arkitektur og musikk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15"/>
                <w:szCs w:val="15"/>
                <w:lang w:val="nn-NO"/>
              </w:rPr>
            </w:pPr>
            <w:r>
              <w:rPr>
                <w:sz w:val="15"/>
                <w:szCs w:val="15"/>
                <w:lang w:val="nn-NO"/>
              </w:rPr>
              <w:t>presentere eksempler på religionskritikk fra ulike livssynstradisjoner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ascii="Arial" w:hAnsi="Arial" w:eastAsia="Calibri" w:cs="Arial"/>
                <w:i/>
                <w:i/>
                <w:sz w:val="20"/>
                <w:szCs w:val="20"/>
                <w:lang w:val="nn-NO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nn-NO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 w:eastAsia="en-US"/>
              </w:rPr>
              <w:t>- forelesin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 w:eastAsia="en-US"/>
              </w:rPr>
              <w:t>- klassesamtal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 w:eastAsia="en-US"/>
              </w:rPr>
              <w:t>- oppgåveløysin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/>
              </w:rPr>
              <w:t>- prøve frå kap. 6 og 7</w:t>
            </w:r>
          </w:p>
        </w:tc>
      </w:tr>
      <w:tr>
        <w:trPr>
          <w:trHeight w:val="44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nn-N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n-NO" w:eastAsia="en-US"/>
              </w:rPr>
              <w:t>17-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nn-NO" w:eastAsia="en-US"/>
              </w:rPr>
            </w:pPr>
            <w:r>
              <w:rPr>
                <w:rFonts w:cs="Calibri" w:ascii="Calibri" w:hAnsi="Calibri"/>
              </w:rPr>
              <w:t>Filosofi og etik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20"/>
                <w:lang w:val="nn-NO" w:eastAsia="en-US"/>
              </w:rPr>
            </w:pPr>
            <w:r>
              <w:rPr>
                <w:rFonts w:cs="Calibri" w:ascii="Calibri" w:hAnsi="Calibri"/>
                <w:sz w:val="16"/>
                <w:lang w:val="nn-NO"/>
              </w:rPr>
              <w:t>Horisontar 9, kap. 9, Liv og død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15"/>
                <w:szCs w:val="15"/>
                <w:lang w:val="nn-NO"/>
              </w:rPr>
            </w:pPr>
            <w:r>
              <w:rPr>
                <w:sz w:val="15"/>
                <w:szCs w:val="15"/>
                <w:lang w:val="nn-NO"/>
              </w:rPr>
              <w:t>reflektere over filosofiske temaer knyttet til identitet og livstolkning, natur og kultur, liv og død, rett og gal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15"/>
                <w:szCs w:val="15"/>
                <w:lang w:val="nn-NO"/>
              </w:rPr>
            </w:pPr>
            <w:r>
              <w:rPr>
                <w:sz w:val="15"/>
                <w:szCs w:val="15"/>
                <w:lang w:val="nn-NO"/>
              </w:rPr>
              <w:t>føre dialog med andre om sammenhenger mellom etikk, religioner og livssy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15"/>
                <w:szCs w:val="15"/>
                <w:lang w:val="nn-NO"/>
              </w:rPr>
            </w:pPr>
            <w:r>
              <w:rPr>
                <w:sz w:val="15"/>
                <w:szCs w:val="15"/>
                <w:lang w:val="nn-NO"/>
              </w:rPr>
              <w:t>drøfte etiske spørsmål knyttet til menneskeverd og menneskerettigheter, likeverd og likestilling, blant annet ved å ta utgangspunkt i kjente forbild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15"/>
                <w:szCs w:val="15"/>
                <w:lang w:val="nn-NO"/>
              </w:rPr>
            </w:pPr>
            <w:r>
              <w:rPr>
                <w:sz w:val="15"/>
                <w:szCs w:val="15"/>
                <w:lang w:val="nn-NO"/>
              </w:rPr>
              <w:t>reflektere over etiske spørsmål knyttet til mellommenneskelige relasjoner, familie og venner, samliv, heterofili og homofili, ungdomskultur og kroppskultu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nn-N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n-NO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 w:eastAsia="en-US"/>
              </w:rPr>
              <w:t>- forelesin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 w:eastAsia="en-US"/>
              </w:rPr>
              <w:t>- klassesamtal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nn-N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nn-NO" w:eastAsia="en-US"/>
              </w:rPr>
              <w:t>- oppgåveløysing</w:t>
            </w:r>
          </w:p>
        </w:tc>
      </w:tr>
      <w:tr>
        <w:trPr>
          <w:trHeight w:val="44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nn-N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n-NO" w:eastAsia="en-US"/>
              </w:rPr>
              <w:t>21-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val="nn-N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n-NO" w:eastAsia="en-US"/>
              </w:rPr>
              <w:t>Oppsummering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val="nn-NO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n-NO" w:eastAsia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rPr>
                <w:rFonts w:ascii="Arial" w:hAnsi="Arial" w:eastAsia="Calibri" w:cs="Arial"/>
                <w:i/>
                <w:i/>
                <w:sz w:val="20"/>
                <w:szCs w:val="20"/>
                <w:lang w:val="nn-NO"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nn-NO" w:eastAsia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i/>
                <w:i/>
                <w:sz w:val="20"/>
                <w:szCs w:val="20"/>
                <w:lang w:val="nn-NO"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val="nn-NO"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nn-NO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nn-NO"/>
              </w:rPr>
            </w:r>
          </w:p>
        </w:tc>
      </w:tr>
    </w:tbl>
    <w:p>
      <w:pPr>
        <w:pStyle w:val="Normal"/>
        <w:rPr>
          <w:lang w:val="nn-NO"/>
        </w:rPr>
      </w:pPr>
      <w:r>
        <w:rPr>
          <w:lang w:val="nn-NO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260" w:footer="709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333388"/>
        <w:sz w:val="18"/>
        <w:szCs w:val="18"/>
      </w:rPr>
      <w:drawing>
        <wp:inline distT="0" distB="0" distL="0" distR="0">
          <wp:extent cx="397510" cy="463550"/>
          <wp:effectExtent l="0" t="0" r="0" b="0"/>
          <wp:docPr id="1" name="Image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</w:t>
    </w:r>
    <w:r>
      <w:rPr>
        <w:color w:val="333388"/>
        <w:sz w:val="18"/>
        <w:szCs w:val="18"/>
      </w:rPr>
      <w:drawing>
        <wp:inline distT="0" distB="0" distL="0" distR="0">
          <wp:extent cx="419100" cy="490855"/>
          <wp:effectExtent l="0" t="0" r="0" b="0"/>
          <wp:docPr id="2" name="Image8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</w:t>
    </w:r>
    <w:r>
      <w:rPr>
        <w:rFonts w:cs="Arial" w:ascii="Arial" w:hAnsi="Arial"/>
        <w:color w:val="0000FF"/>
      </w:rPr>
      <w:drawing>
        <wp:inline distT="0" distB="0" distL="0" distR="0">
          <wp:extent cx="699135" cy="452120"/>
          <wp:effectExtent l="0" t="0" r="0" b="0"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</w:t>
    </w:r>
    <w:r>
      <w:rPr>
        <w:color w:val="333388"/>
        <w:sz w:val="18"/>
        <w:szCs w:val="18"/>
        <w:lang w:val="en-US" w:eastAsia="en-US"/>
      </w:rPr>
      <w:drawing>
        <wp:inline distT="0" distB="0" distL="0" distR="0">
          <wp:extent cx="417830" cy="485775"/>
          <wp:effectExtent l="0" t="0" r="0" b="0"/>
          <wp:docPr id="4" name="Bilde 23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e 23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color w:val="333388"/>
        <w:sz w:val="18"/>
        <w:szCs w:val="18"/>
      </w:rPr>
      <w:drawing>
        <wp:inline distT="0" distB="0" distL="0" distR="0">
          <wp:extent cx="416560" cy="490855"/>
          <wp:effectExtent l="0" t="0" r="0" b="0"/>
          <wp:docPr id="5" name="Image10" descr="">
            <a:hlinkClick xmlns:a="http://schemas.openxmlformats.org/drawingml/2006/main" r:id="rId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0" descr="">
                    <a:hlinkClick r:id="rId9"/>
                  </pic:cNvPr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</w:t>
    </w:r>
    <w:r>
      <w:rPr>
        <w:color w:val="333388"/>
        <w:sz w:val="18"/>
        <w:szCs w:val="18"/>
      </w:rPr>
      <w:drawing>
        <wp:inline distT="0" distB="0" distL="0" distR="0">
          <wp:extent cx="411480" cy="480060"/>
          <wp:effectExtent l="0" t="0" r="0" b="0"/>
          <wp:docPr id="6" name="Image11" descr="">
            <a:hlinkClick xmlns:a="http://schemas.openxmlformats.org/drawingml/2006/main" r:id="rId1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1" descr="">
                    <a:hlinkClick r:id="rId11"/>
                  </pic:cNvPr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</w:t>
    </w:r>
    <w:r>
      <w:rPr>
        <w:color w:val="333388"/>
        <w:sz w:val="18"/>
        <w:szCs w:val="18"/>
        <w:lang w:val="en-US" w:eastAsia="en-US"/>
      </w:rPr>
      <w:drawing>
        <wp:inline distT="0" distB="0" distL="0" distR="0">
          <wp:extent cx="415290" cy="485775"/>
          <wp:effectExtent l="0" t="0" r="0" b="0"/>
          <wp:docPr id="7" name="Bilde 21" descr="">
            <a:hlinkClick xmlns:a="http://schemas.openxmlformats.org/drawingml/2006/main" r:id="rId1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e 21" descr="">
                    <a:hlinkClick r:id="rId13"/>
                  </pic:cNvPr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color w:val="0000FF"/>
      </w:rPr>
      <w:drawing>
        <wp:inline distT="0" distB="0" distL="0" distR="0">
          <wp:extent cx="383540" cy="452120"/>
          <wp:effectExtent l="0" t="0" r="0" b="0"/>
          <wp:docPr id="8" name="Image12" descr="">
            <a:hlinkClick xmlns:a="http://schemas.openxmlformats.org/drawingml/2006/main" r:id="rId1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2" descr="">
                    <a:hlinkClick r:id="rId15"/>
                  </pic:cNvPr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Utsira    Haugesund      Karmøy      Tysvær       Bokn    Vindafjord      Suldal        Sauda</w:t>
    </w:r>
  </w:p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333388"/>
        <w:sz w:val="18"/>
        <w:szCs w:val="18"/>
      </w:rPr>
      <w:drawing>
        <wp:inline distT="0" distB="0" distL="0" distR="0">
          <wp:extent cx="397510" cy="463550"/>
          <wp:effectExtent l="0" t="0" r="0" b="0"/>
          <wp:docPr id="10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</w:t>
    </w:r>
    <w:r>
      <w:rPr>
        <w:color w:val="333388"/>
        <w:sz w:val="18"/>
        <w:szCs w:val="18"/>
      </w:rPr>
      <w:drawing>
        <wp:inline distT="0" distB="0" distL="0" distR="0">
          <wp:extent cx="419100" cy="490855"/>
          <wp:effectExtent l="0" t="0" r="0" b="0"/>
          <wp:docPr id="11" name="Image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</w:t>
    </w:r>
    <w:r>
      <w:rPr>
        <w:rFonts w:cs="Arial" w:ascii="Arial" w:hAnsi="Arial"/>
        <w:color w:val="0000FF"/>
      </w:rPr>
      <w:drawing>
        <wp:inline distT="0" distB="0" distL="0" distR="0">
          <wp:extent cx="699135" cy="45212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</w:t>
    </w:r>
    <w:r>
      <w:rPr>
        <w:color w:val="333388"/>
        <w:sz w:val="18"/>
        <w:szCs w:val="18"/>
        <w:lang w:val="en-US" w:eastAsia="en-US"/>
      </w:rPr>
      <w:drawing>
        <wp:inline distT="0" distB="0" distL="0" distR="0">
          <wp:extent cx="417830" cy="485775"/>
          <wp:effectExtent l="0" t="0" r="0" b="0"/>
          <wp:docPr id="13" name="Bilde 23 Copy 1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e 23 Copy 1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color w:val="333388"/>
        <w:sz w:val="18"/>
        <w:szCs w:val="18"/>
      </w:rPr>
      <w:drawing>
        <wp:inline distT="0" distB="0" distL="0" distR="0">
          <wp:extent cx="416560" cy="490855"/>
          <wp:effectExtent l="0" t="0" r="0" b="0"/>
          <wp:docPr id="14" name="Image4" descr="">
            <a:hlinkClick xmlns:a="http://schemas.openxmlformats.org/drawingml/2006/main" r:id="rId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>
                    <a:hlinkClick r:id="rId9"/>
                  </pic:cNvPr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90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</w:t>
    </w:r>
    <w:r>
      <w:rPr>
        <w:color w:val="333388"/>
        <w:sz w:val="18"/>
        <w:szCs w:val="18"/>
      </w:rPr>
      <w:drawing>
        <wp:inline distT="0" distB="0" distL="0" distR="0">
          <wp:extent cx="411480" cy="480060"/>
          <wp:effectExtent l="0" t="0" r="0" b="0"/>
          <wp:docPr id="15" name="Image5" descr="">
            <a:hlinkClick xmlns:a="http://schemas.openxmlformats.org/drawingml/2006/main" r:id="rId11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" descr="">
                    <a:hlinkClick r:id="rId11"/>
                  </pic:cNvPr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</w:t>
    </w:r>
    <w:r>
      <w:rPr>
        <w:color w:val="333388"/>
        <w:sz w:val="18"/>
        <w:szCs w:val="18"/>
        <w:lang w:val="en-US" w:eastAsia="en-US"/>
      </w:rPr>
      <w:drawing>
        <wp:inline distT="0" distB="0" distL="0" distR="0">
          <wp:extent cx="415290" cy="485775"/>
          <wp:effectExtent l="0" t="0" r="0" b="0"/>
          <wp:docPr id="16" name="Bilde 21 Copy 1" descr="">
            <a:hlinkClick xmlns:a="http://schemas.openxmlformats.org/drawingml/2006/main" r:id="rId1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Bilde 21 Copy 1" descr="">
                    <a:hlinkClick r:id="rId13"/>
                  </pic:cNvPr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color w:val="0000FF"/>
      </w:rPr>
      <w:drawing>
        <wp:inline distT="0" distB="0" distL="0" distR="0">
          <wp:extent cx="383540" cy="452120"/>
          <wp:effectExtent l="0" t="0" r="0" b="0"/>
          <wp:docPr id="17" name="Image6" descr="">
            <a:hlinkClick xmlns:a="http://schemas.openxmlformats.org/drawingml/2006/main" r:id="rId1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>
                    <a:hlinkClick r:id="rId15"/>
                  </pic:cNvPr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 Narrow" w:ascii="Arial Narrow" w:hAnsi="Arial Narrow"/>
        <w:sz w:val="22"/>
        <w:szCs w:val="22"/>
      </w:rPr>
      <w:t>Utsira    Haugesund      Karmøy      Tysvær       Bokn    Vindafjord      Suldal        Sauda</w:t>
    </w:r>
  </w:p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>
      <w:spacing w:before="120" w:after="0"/>
    </w:pPr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44" w:after="0"/>
    </w:pPr>
    <w:rPr>
      <w:szCs w:val="20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fylkesmannen.no/dm_linkInternal.aspx?fm_site=4448&amp;amid=1372878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fylkesmannen.no/dm_linkInternal.aspx?fm_site=4448&amp;amid=1372852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fylkesmannen.no/dm_linkInternal.aspx?fm_site=4448&amp;amid=1372877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fylkesmannen.no/dm_linkInternal.aspx?fm_site=4448&amp;amid=1372846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fylkesmannen.no/dm_linkInternal.aspx?fm_site=4448&amp;amid=1372879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fylkesmannen.no/dm_linkInternal.aspx?fm_site=4448&amp;amid=1372875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no.wikipedia.org/wiki/Fil:Sauda_komm.pn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fylkesmannen.no/dm_linkInternal.aspx?fm_site=4448&amp;amid=1372878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fylkesmannen.no/dm_linkInternal.aspx?fm_site=4448&amp;amid=1372852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fylkesmannen.no/dm_linkInternal.aspx?fm_site=4448&amp;amid=1372877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fylkesmannen.no/dm_linkInternal.aspx?fm_site=4448&amp;amid=1372846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fylkesmannen.no/dm_linkInternal.aspx?fm_site=4448&amp;amid=1372879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fylkesmannen.no/dm_linkInternal.aspx?fm_site=4448&amp;amid=1372875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no.wikipedia.org/wiki/Fil:Sauda_komm.p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19:00Z</dcterms:created>
  <dc:creator>Randi Strand Leirvik</dc:creator>
  <dc:description/>
  <cp:keywords/>
  <dc:language>en-US</dc:language>
  <cp:lastModifiedBy>Sveinung Nessa</cp:lastModifiedBy>
  <cp:lastPrinted>2010-04-27T15:07:00Z</cp:lastPrinted>
  <dcterms:modified xsi:type="dcterms:W3CDTF">2015-10-19T12:36:00Z</dcterms:modified>
  <cp:revision>6</cp:revision>
  <dc:subject/>
  <dc:title>FAGRAPPORT 2004</dc:title>
</cp:coreProperties>
</file>